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Obecní úřad Mezilesí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36"/>
          <w:szCs w:val="28"/>
        </w:rPr>
        <w:t>549 23 Mezilesí 95</w:t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73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/>
      </w:pPr>
      <w:r>
        <w:rPr/>
        <w:t>Pozvánka na  zasedání Obecního zastupitelstva Meziles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24.6.2022  v 19,00 hodin se koná zasedání Obecního zastupitelstva na Obecním úřad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tbl>
      <w:tblPr>
        <w:tblW w:w="74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6"/>
      </w:tblGrid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napToGrid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16"/>
            </w:tblGrid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Zpráva za činnost v uplynulém období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Obecní le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Hospodaření za rok 2021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Volby do zastupitelstva – informa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Plánované investic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uppressAutoHyphens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  <w:t>Různé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1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Cs w:val="20"/>
                      <w:lang w:eastAsia="cs-CZ"/>
                    </w:rPr>
                  </w:pPr>
                  <w:r>
                    <w:rPr>
                      <w:rFonts w:cs="Times New Roman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cs="Times New Roman"/>
                <w:szCs w:val="20"/>
                <w:lang w:eastAsia="cs-CZ"/>
              </w:rPr>
            </w:pPr>
            <w:r>
              <w:rPr>
                <w:rFonts w:cs="Times New Roman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192" w:hRule="atLeast"/>
        </w:trPr>
        <w:tc>
          <w:tcPr>
            <w:tcW w:w="74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  <w:lang w:eastAsia="cs-CZ"/>
              </w:rPr>
            </w:pPr>
            <w:r>
              <w:rPr>
                <w:rFonts w:cs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Times New Roman"/>
          <w:i/>
        </w:rPr>
        <w:t xml:space="preserve">                                                                                  </w:t>
      </w:r>
      <w:r>
        <w:rPr>
          <w:rFonts w:cs="Times New Roman"/>
          <w:i/>
        </w:rPr>
        <w:t>M</w:t>
      </w:r>
      <w:r>
        <w:rPr>
          <w:i/>
        </w:rPr>
        <w:t>ichal Novák – starosta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iCs/>
        </w:rPr>
        <w:t>Vyvěšeno dne: 15.6.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27:00Z</dcterms:created>
  <dc:creator>"Michal Novák - starosta" &lt;starosta@mezilesi.cz&gt;</dc:creator>
  <dc:description/>
  <cp:keywords/>
  <dc:language>en-US</dc:language>
  <cp:lastModifiedBy>Michal</cp:lastModifiedBy>
  <cp:lastPrinted>2017-03-07T12:08:00Z</cp:lastPrinted>
  <dcterms:modified xsi:type="dcterms:W3CDTF">2022-10-13T07:38:00Z</dcterms:modified>
  <cp:revision>4</cp:revision>
  <dc:subject/>
  <dc:title>Obecní úřad Mezilesí</dc:title>
</cp:coreProperties>
</file>