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4.1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Objekt čp. 110, nákup nemovitosti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Kontejnery na separovaný odpad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Zpráva o uplatňování ÚP Mezilesí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0.12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13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0:16:00Z</dcterms:modified>
  <cp:revision>4</cp:revision>
  <dc:subject/>
  <dc:title>Obecní úřad Mezilesí</dc:title>
</cp:coreProperties>
</file>