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SpZn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br/>
        <w:t xml:space="preserve">Č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20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27283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3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5.11.20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17.3.2016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8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49 2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Michal Novák - staros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Ilona Suchánková - účetní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r pověřený řízením přezkoumání:</w:t>
      </w:r>
    </w:p>
    <w:p>
      <w:pPr>
        <w:pStyle w:val="Normal"/>
        <w:spacing w:before="120" w:after="0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Naďa Nag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ři: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/>
      </w:pPr>
      <w:r>
        <w:rPr/>
        <w:t>Ivana Mar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Pověření k přezkoumání ve smyslu § 5 č. 420/2004 Sb. a § 4 a § 6 zákona č. 255/2012 Sb. vydal Krajský úřad Královéhradeckého kraje dne 29.6.2015.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/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- byly přezkoumány následující písemnosti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rozpočtu obce na rok 2015 byl  zveřejněn na úřední desce od 9.2. do 4.3.2015, elektronicky od 9.2.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rozpočtového provizor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idla rozpočtového provizoria na rok 2015 byla schválena dne 3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roce 2015 byly provedeny rozpočtové změny č. 1 a 2, schváleny v zastupitelstvu obce dne 2.9. a 8.10.2015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má sestaven rozpočtový výhled do roku 2016. V průběhu roku 2015 byl zpracován nový rozpočtový výhled do roku 2020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čet byl schválen v zastupitelstvu obce dne 4.3.2015 jako vyrovnaný ve výši příjmů a výdajů Kč 2 503 100,- Kč. Závaznými ukazateli byly stanoveny paragrafy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ěrečný účet byl projednán a schválen v zastupitelstva obce dne 13.5.2015 s vyjádřením souhlasu s celoročním hospodařením s výhradami. Návrh závěrečného účtu byl vhodným způsobem zveřejněn na úřední desce od 24.4. do 13.5.2015, elektronicky od 24.4.2015.</w:t>
            </w:r>
          </w:p>
          <w:p>
            <w:pPr>
              <w:pStyle w:val="Normal"/>
              <w:jc w:val="both"/>
              <w:rPr/>
            </w:pPr>
            <w:r>
              <w:rPr/>
              <w:t>Účetní závěrka za rok 2014 byla schválena 13.5.2015, protokol byl přeložen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výpi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rční banka, a.s. výpisy č. 5 a výpisy od 1.9. do 30.9.2015</w:t>
            </w:r>
          </w:p>
          <w:p>
            <w:pPr>
              <w:pStyle w:val="Normal"/>
              <w:jc w:val="both"/>
              <w:rPr/>
            </w:pPr>
            <w:r>
              <w:rPr/>
              <w:t>Česká národní banka výpis č. 17 - 21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í soupis majetku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ntarizace majetku a závazků byla provedena k 31.12.2015 dle předloženého plánu inventur ze dne 1.1.2015. Z provedené inventarizace byla vyhotovena závěrečná zpráva s tím, že nebyly zjištěny odchylky od žádoucího stavu. </w:t>
            </w:r>
          </w:p>
          <w:p>
            <w:pPr>
              <w:pStyle w:val="Normal"/>
              <w:jc w:val="both"/>
              <w:rPr/>
            </w:pPr>
            <w:r>
              <w:rPr/>
              <w:t>Vzhledem k tomu, že ověřovatelé neměli možnost zúčastnit se provádění inventarizace u hmotného majetku obce, nemohou se vyjádřit k možnosti vzniku inventurních rozdílů v této oblast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ňování členů zastupitelstv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ou odměn za měsíc srpen bylo ověřeno, že odměny starostovi a místostarostce jsou vypláceny v souladu s Nařízením vlády č. 37/2003 Sb. a v souladu s rozhodnutím zastupitelstva obce ze dne 4.11.20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rolou odměn zastupitelů bylo ověřeno, že odměny za celý rok jsou vypláceny v souladu s platnými právními předpisy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ladní doklady za měsíc květen a září mají patřičné náležitosti, jsou doloženy paragony a jsou shodné se zápisem v pokladní knize. Příjmy v hotovosti probíhají pokladní evidencí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kniha (deník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ladní kniha je vedena elektronick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rozvah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015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15, 12/2015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kontrolovány účetní doklady za období květen a září. Doklady byly kontrolovány z hlediska náležitostí účetních dokladů, časové a věcné souvislosti, zaúčtování a zatřídění podle rozpočtové skladb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ro hodnocení plnění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a 12/2015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u a ztrá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le výkazu zisku a ztráty k 31.12.2015 činí výsledek hospodaření zisk po zdanění ve výši 1 575 195,39 Kč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vací smlouv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uzavřela dne 4.11.2015 darovací smlouvu s Mateřskou školou Slavoňov. Předmětem daru je finanční hotovost ve výši 5 000,- Kč. Poskytnutí daru bylo schváleno zastupitelstvem obce dne 4.11.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a další materiály k poskytnu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 poskytla v roce 2015 příspěvky Sboru dobrovolných hasičů Mezilesí ve výši 40 000,- Kč a TJ Sokolu Mezilesí ve výši 135 000,- Kč. Vyúčtování poskytnutých dotací bylo předloženo. Poskytnutí příspěvků bylo schváleno zastupitelstvem obce dne 4.3.2015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nájem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o věcných břemene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jako strana povinná uzavřela dne 16.4.2015 smlouvu o zřízení věcného břemene s O2 Czech Republic a.s. Předmětem smlouvy je p.č. 389 na k.ú. Sendraž. Obec Mezilesí je je vlastníkem 5/9 tohoto pozemku. Náhrada za věcné břemeno ve výši 30 878,- Kč byla uhrazena dne 2.7.2015, schváleno v zastupitelstvu obce dne 8.4.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přijatých opatřeních (zák. 420/2004 Sb., 320/2001 Sb., apod.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předpis a směrni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ové vzory s platností od 4.11.2014</w:t>
            </w:r>
          </w:p>
          <w:p>
            <w:pPr>
              <w:pStyle w:val="Normal"/>
              <w:jc w:val="both"/>
              <w:rPr/>
            </w:pPr>
            <w:r>
              <w:rPr/>
              <w:t>Směrnice k zadávání veřejných zakázek malého rozsahu s účinností od 1.1.2015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 z jednání zastupitelstva včetně usnes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 dokladování kontrolovaných agend a zjištění skutečností nutných pro naplnění jednotlivých předmětů a hledisek přezkoumání byly při kontrole podpůrně využity zápisy z jednání zastupitelstva z 3.12.2014, 7.1., 4.2., 4.3., 8.4., 13.5., 3.6., 2.9., 8.10., 4.11., 2.12.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y o plnění přijatých opatření (zák. 420/2004 Sb., 320/2001 Sb., apod.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u w:val="single"/>
              </w:rPr>
            </w:pPr>
            <w:r>
              <w:rPr>
                <w:b/>
                <w:vanish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b/>
                <w:vanish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ru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ruh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opis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opis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 (jednorázového)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2 písm. h) účetnictví vedené územním celk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ČÚS 701 – 710 (§ 36 odst. 1 zákona o účetnictví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</w:rPr>
        <w:t>ČÚS 706 bod 5. a 6.</w:t>
      </w:r>
      <w:r>
        <w:rPr>
          <w:lang w:val="en-US"/>
        </w:rPr>
        <w:t xml:space="preserve"> - </w:t>
      </w:r>
      <w:r>
        <w:rPr/>
        <w:t>Územní celek nedodržel postupy účtování o vyřazení pohledávek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/>
        <w:t xml:space="preserve">O vyřazení pohledávky bylo chybně účtováno zápisem 192/406.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</w:rPr>
        <w:t>ČÚS 710</w:t>
      </w:r>
      <w:r>
        <w:rPr>
          <w:lang w:val="en-US"/>
        </w:rPr>
        <w:t xml:space="preserve"> - </w:t>
      </w:r>
      <w:r>
        <w:rPr/>
        <w:t>Územní celek nedodržel základní postupy účtování dlouhodobého nehmotného majetku a dlouhodobého hmotného majetku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/>
        <w:t>Prodej pozemku byl chybně zaúčtován zápisem 401/031. Správný zápis měl být 554/031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Nebyly zjištěny závažné chyby a nedostatky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Heading2"/>
        <w:rPr/>
      </w:pPr>
      <w:r>
        <w:rPr/>
        <w:t>C. Plnění přezkoumá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both"/>
        <w:rPr/>
      </w:pPr>
      <w:r>
        <w:rPr/>
        <w:t>a) 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28/2000 Sb., o obcích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§ 75 odst. 1 a 2</w:t>
      </w:r>
      <w:r>
        <w:rPr>
          <w:lang w:val="en-US"/>
        </w:rPr>
        <w:t xml:space="preserve"> - </w:t>
      </w:r>
      <w:r>
        <w:rPr/>
        <w:t>Odměna při skončení funkčního období byla chybně stanovena, příp. vyplacena.</w:t>
      </w:r>
      <w:r>
        <w:rPr>
          <w:lang w:val="en-US"/>
        </w:rPr>
        <w:t xml:space="preserve"> (</w:t>
      </w:r>
      <w:r>
        <w:rPr>
          <w:b/>
          <w:sz w:val="28"/>
          <w:szCs w:val="28"/>
        </w:rPr>
        <w:t>napraveno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Odměna při skončení funkce neuvolněného starosty nebyla vyplace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Odměna starostovi při skončení funkčního období byla vyplacena v odměnách za měsíc duben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420/2004 Sb., o přezkoumávání hospodaření územních samosprávných celků a dobrovolných svazků obcí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§ 13 odst. 1 písm. a)</w:t>
      </w:r>
      <w:r>
        <w:rPr>
          <w:lang w:val="en-US"/>
        </w:rPr>
        <w:t xml:space="preserve"> - </w:t>
      </w:r>
      <w:r>
        <w:rPr/>
        <w:t>Nebyla podána informace o přijetí opatření k nápravě chyb a nedostatků uvedených v zápise z dílčího přezkoumání, včetně informace o jejich splnění, přezkoumávajícímu orgánu při konečném přezkoumání.</w:t>
      </w:r>
      <w:r>
        <w:rPr>
          <w:lang w:val="en-US"/>
        </w:rPr>
        <w:t xml:space="preserve"> (</w:t>
      </w:r>
      <w:r>
        <w:rPr>
          <w:b/>
          <w:sz w:val="28"/>
          <w:szCs w:val="28"/>
        </w:rPr>
        <w:t>napraveno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Nápravné opatření přijaté k chybám za rok 2013 postrádalo vyjádření k neschválení účetní závěrky za rok 20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Nedostatek byl odstraněn, účetní závěrky jsou schvalovány dle platných předpisů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Právní předpis:</w:t>
      </w:r>
      <w:r>
        <w:rPr/>
        <w:t xml:space="preserve"> ČÚS 701 – 710 (§ 36 odst. 1 zákona o účetnictv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ČÚS 706 bod 3. a 4.</w:t>
      </w:r>
      <w:r>
        <w:rPr>
          <w:lang w:val="en-US"/>
        </w:rPr>
        <w:t xml:space="preserve"> - </w:t>
      </w:r>
      <w:r>
        <w:rPr/>
        <w:t>Územní celek nedodržel postupy účtování o opravných položkách.</w:t>
      </w:r>
      <w:r>
        <w:rPr>
          <w:lang w:val="en-US"/>
        </w:rPr>
        <w:t xml:space="preserve"> (</w:t>
      </w:r>
      <w:r>
        <w:rPr>
          <w:b/>
          <w:sz w:val="28"/>
          <w:szCs w:val="28"/>
        </w:rPr>
        <w:t>napraveno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Není účtováno o opravných položkách k pohledávce vedené na účtu 3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Nedostatek byl k 31.12.2015 odstraněn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byly zjištěny následující závažné chyby a nedost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563/1991 Sb., o účetnictví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§ 30 odst. 1 písm. b)</w:t>
      </w:r>
      <w:r>
        <w:rPr>
          <w:lang w:val="en-US"/>
        </w:rPr>
        <w:t xml:space="preserve"> - </w:t>
      </w:r>
      <w:r>
        <w:rPr/>
        <w:t>Územní celek neprovedl dokladovou inventuru.</w:t>
      </w:r>
      <w:r>
        <w:rPr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  <w:sz w:val="28"/>
          <w:szCs w:val="28"/>
        </w:rPr>
        <w:t>napraveno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Nebyla provedena inventarizace účtů 079, 081, 08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Nedostatek byl odstraněn při inventarizaci k 31.12.2015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1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1"/>
          <w:numId w:val="1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180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  <w:t>D.Závěr</w:t>
      </w:r>
    </w:p>
    <w:p>
      <w:pPr>
        <w:pStyle w:val="Normal"/>
        <w:ind w:hanging="180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u w:val="single"/>
          <w:lang w:val="en-US"/>
        </w:rPr>
      </w:pPr>
      <w:r>
        <w:rPr>
          <w:b/>
          <w:vanish/>
          <w:u w:val="single"/>
        </w:rPr>
        <w:t xml:space="preserve">nebyly zjištěny chyby a nedostatky (§10 odst. 3 písm. </w:t>
      </w:r>
      <w:r>
        <w:rPr>
          <w:b/>
          <w:vanish/>
          <w:u w:val="single"/>
          <w:lang w:val="en-US"/>
        </w:rPr>
        <w:t>a) zákona</w:t>
      </w:r>
      <w:r>
        <w:rPr>
          <w:b/>
          <w:vanish/>
          <w:u w:val="single"/>
        </w:rPr>
        <w:t xml:space="preserve"> č. 420/2004 sb.</w:t>
      </w:r>
      <w:r>
        <w:rPr>
          <w:b/>
          <w:vanish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2 písm. h) účetnictví vedené územním celk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ČÚS 701 – 710 (§ 36 odst. 1 zákona o účetnictví)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i/>
        </w:rPr>
        <w:t>ČÚS 706 bod 5. a 6.</w:t>
      </w:r>
      <w:r>
        <w:rPr>
          <w:lang w:val="en-US"/>
        </w:rPr>
        <w:t xml:space="preserve"> - </w:t>
      </w:r>
      <w:r>
        <w:rPr/>
        <w:t>Územní celek nedodržel postupy účtování o vyřazení pohledávek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O vyřazení pohledávky bylo chybně účtováno zápisem 192/406.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i/>
        </w:rPr>
        <w:t>ČÚS 710</w:t>
      </w:r>
      <w:r>
        <w:rPr>
          <w:lang w:val="en-US"/>
        </w:rPr>
        <w:t xml:space="preserve"> - </w:t>
      </w:r>
      <w:r>
        <w:rPr/>
        <w:t>Územní celek nedodržel základní postupy účtování dlouhodobého nehmotného majetku a dlouhodobého hmotného majetku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Prodej pozemku byl chybně zaúčtován zápisem 401/031. Správný zápis měl být 554/031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i/>
          <w:vanish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-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3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,1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pis </w:instrText>
      </w:r>
      <w:r>
        <w:rPr>
          <w:b/>
          <w:vanish/>
        </w:rPr>
        <w:fldChar w:fldCharType="separate"/>
      </w:r>
      <w:r>
        <w:rPr>
          <w:b/>
          <w:vanish/>
        </w:rPr>
        <w:t>«Popis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 xml:space="preserve">17.3.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37"/>
      </w:tblGrid>
      <w:tr>
        <w:trPr>
          <w:trHeight w:val="521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_pověřený_řízením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_pověřený_řízením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Naďa Nag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Cel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Cel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_pověřený_řízením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_pověřený_řízením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Ivana Mar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Závěrečná_kontrolní_skupina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Závěrečná_kontrolní_skupina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Cel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Cel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Závěrečná_kontrolní_skupina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Závěrečná_kontrolní_skupina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 stává, tento návrh okamžikem  marného  uplynutí  lhůty  stanovené 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</w:t>
      </w:r>
      <w:r>
        <w:rPr>
          <w:color w:val="FF0000"/>
        </w:rPr>
        <w:t>8</w:t>
      </w:r>
      <w:r>
        <w:rPr/>
        <w:t xml:space="preserve">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ichal Nová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FF"/>
        </w:rPr>
        <w:t>V kontrolovaném období územní celek dle prohlášení statutárního zástupce  neprovozoval žádnou hospodářskou činnost, nemá zřízeny peněžní fondy, nevložil žádné peněžité či nepeněžité vklady do právnických osob, neobdržel žádné dotace z národního fondu, nehospodařil s majetkem státu, neručil za závazky jiných osob, neuzavřel směnnou, nájemní, zástavní smlouvu, smlouvu o sdružení peněžních prostředků a majetkových hodnot,  smlouvu o úvěru ani nehospodařil s jinými cizími zdroji, nerealizoval žádnou akci, která by měla povahu veřejné zakázky ve smyslu zákona č. 137/2006 Sb., nepořídil ani neprodal žádný finanční majet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Územní celek je ve smyslu ustanovení § 13 odst. 1 písm. b) zákona č. 420/2004 Sb., povinen přijmout opatření k nápravě chyb a nedostatků uvedených v této zprávě o výsledku přezkoumání hospodaření a podat o tom písemnou informaci přezkoumávajícímu orgánu, a to nejpozději do 15 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81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Michal Novák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ln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ln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Funkce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Funkce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736 521 912                             e-mail:  nnaglova@kr-kralovehradecky.cz</w:t>
    </w:r>
  </w:p>
  <w:p>
    <w:pPr>
      <w:pStyle w:val="Footer"/>
      <w:rPr/>
    </w:pPr>
    <w:r>
      <w:rPr>
        <w:b/>
        <w:iCs/>
        <w:sz w:val="16"/>
        <w:szCs w:val="16"/>
      </w:rPr>
      <w:t>500 03 Hradec Králové                                                                 725 301 866</w:t>
      <w:tab/>
      <w:t>imark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736 521 912                             e-mail:  nnagl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                                                                 725 301 866</w:t>
      <w:tab/>
      <w:t>imark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>Odbor ekonomický – oddělení metodiky a kontroly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cs="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1:00Z</dcterms:created>
  <dc:creator>Bc. Petr Dostál</dc:creator>
  <dc:description/>
  <cp:keywords/>
  <dc:language>en-US</dc:language>
  <cp:lastModifiedBy>Uživatel</cp:lastModifiedBy>
  <cp:lastPrinted>2016-03-17T11:50:00Z</cp:lastPrinted>
  <dcterms:modified xsi:type="dcterms:W3CDTF">2016-03-17T11:12:00Z</dcterms:modified>
  <cp:revision>3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