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6.4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</w:tblGrid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Kácení porostu v obecním lese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Změna pracovnic - úklid v objektu hasičské zbrojnice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Zvýšení odměny starosty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Žádost o prořezání kaštanu u pohostinství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. Informace o plánovaném postupu prací- oprava parkoviště, změna ÚP obce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4:00Z</dcterms:created>
  <dc:creator>TOVARKOVA</dc:creator>
  <dc:description/>
  <dc:language>en-US</dc:language>
  <cp:lastModifiedBy>User</cp:lastModifiedBy>
  <cp:lastPrinted>2017-03-07T11:34:00Z</cp:lastPrinted>
  <dcterms:modified xsi:type="dcterms:W3CDTF">2017-03-07T10:34:00Z</dcterms:modified>
  <cp:revision>2</cp:revision>
  <dc:subject/>
  <dc:title>Obecní úřad Mezilesí</dc:title>
</cp:coreProperties>
</file>