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Obecní úřad Meziles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36"/>
          <w:szCs w:val="28"/>
        </w:rPr>
        <w:t>549 23 Mezilesí 95</w:t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/>
        <w:t>Pozvánka na  zasedání Obecního zastupitelstva Meziles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21.9.2016  v 19,00 hodin se koná zasedání Obecního zastupitelstva na Obecním úřa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93345</wp:posOffset>
                </wp:positionV>
                <wp:extent cx="380111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8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1. Žádost o odkoupení parcely č. 306/16 k.ú Mezilesí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cs="Times New Roman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cs="Times New Roman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cs="Times New Roman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right="-2019" w:hanging="0"/>
                                    <w:rPr>
                                      <w:rFonts w:cs="Times New Roman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3pt;height:69pt;mso-wrap-distance-left:0pt;mso-wrap-distance-right:7.05pt;mso-wrap-distance-top:0pt;mso-wrap-distance-bottom:0pt;margin-top:7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9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8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9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1. Žádost o odkoupení parcely č. 306/16 k.ú Mezilesí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cs="Times New Roman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Times New Roman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98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cs="Times New Roman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Times New Roman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98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cs="Times New Roman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Times New Roman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98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right="-2019" w:hanging="0"/>
                              <w:rPr>
                                <w:rFonts w:cs="Times New Roman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Times New Roman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8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8"/>
      </w:tblGrid>
      <w:tr>
        <w:trPr>
          <w:trHeight w:val="156" w:hRule="atLeast"/>
        </w:trPr>
        <w:tc>
          <w:tcPr>
            <w:tcW w:w="787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87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56" w:hRule="atLeast"/>
        </w:trPr>
        <w:tc>
          <w:tcPr>
            <w:tcW w:w="787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56" w:hRule="atLeast"/>
        </w:trPr>
        <w:tc>
          <w:tcPr>
            <w:tcW w:w="787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56" w:hRule="atLeast"/>
        </w:trPr>
        <w:tc>
          <w:tcPr>
            <w:tcW w:w="787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9" w:hRule="atLeast"/>
        </w:trPr>
        <w:tc>
          <w:tcPr>
            <w:tcW w:w="787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Fonts w:cs="Times New Roman"/>
          <w:i/>
        </w:rPr>
        <w:t xml:space="preserve">                                                                                  </w:t>
      </w:r>
      <w:r>
        <w:rPr>
          <w:rFonts w:cs="Times New Roman"/>
          <w:i/>
        </w:rPr>
        <w:t>M</w:t>
      </w:r>
      <w:r>
        <w:rPr>
          <w:i/>
        </w:rPr>
        <w:t>ichal Novák – starosta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iCs/>
        </w:rPr>
        <w:t>Vyvěšeno dne: 7.9.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52:00Z</dcterms:created>
  <dc:creator>TOVARKOVA</dc:creator>
  <dc:description/>
  <dc:language>en-US</dc:language>
  <cp:lastModifiedBy>User</cp:lastModifiedBy>
  <cp:lastPrinted>2017-03-07T11:52:00Z</cp:lastPrinted>
  <dcterms:modified xsi:type="dcterms:W3CDTF">2017-03-07T10:52:00Z</dcterms:modified>
  <cp:revision>4</cp:revision>
  <dc:subject/>
  <dc:title>Obecní úřad Mezilesí</dc:title>
</cp:coreProperties>
</file>