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.11.2016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trHeight w:val="255" w:hRule="atLeast"/>
        </w:trPr>
        <w:tc>
          <w:tcPr>
            <w:tcW w:w="92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 Stížnost -pan Vanya</w:t>
            </w:r>
          </w:p>
          <w:tbl>
            <w:tblPr>
              <w:tblW w:w="91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59"/>
            </w:tblGrid>
            <w:tr>
              <w:trPr>
                <w:trHeight w:val="255" w:hRule="atLeast"/>
              </w:trPr>
              <w:tc>
                <w:tcPr>
                  <w:tcW w:w="9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2. Nabídka na uzavření veřejnoprávní smlouvy s městskou policií Nové Město n. Metuj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3. Nabídka Města N.M. na zajištění dodavatele el. energi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4. Nabídka zajištění územní studie veřejného prostranství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5. Odsouhlasení rozpočtu DSO Region Novoměstsko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6. Odkoupení lesního poros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7.Výpověď z pronájmu prodejn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8. Informace ze setkání starostů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5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9.Nákup drobného majetku a světlic na ohňostroj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10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02:00Z</dcterms:created>
  <dc:creator>TOVARKOVA</dc:creator>
  <dc:description/>
  <dc:language>en-US</dc:language>
  <cp:lastModifiedBy>User</cp:lastModifiedBy>
  <cp:lastPrinted>2017-03-07T12:02:00Z</cp:lastPrinted>
  <dcterms:modified xsi:type="dcterms:W3CDTF">2017-03-07T11:02:00Z</dcterms:modified>
  <cp:revision>2</cp:revision>
  <dc:subject/>
  <dc:title>Obecní úřad Mezilesí</dc:title>
</cp:coreProperties>
</file>