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7.12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>
          <w:trHeight w:val="99" w:hRule="atLeast"/>
        </w:trPr>
        <w:tc>
          <w:tcPr>
            <w:tcW w:w="95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Schválení rozpočtového provizoria</w:t>
            </w:r>
          </w:p>
          <w:tbl>
            <w:tblPr>
              <w:tblW w:w="927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75"/>
            </w:tblGrid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  <w:tbl>
                  <w:tblPr>
                    <w:tblW w:w="82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200"/>
                  </w:tblGrid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cs="Times New Roman"/>
                            <w:lang w:eastAsia="cs-CZ"/>
                          </w:rPr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2. Schválení poplatků za svoz domovních odpadů v roce 2017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cs="Times New Roman"/>
                            <w:lang w:eastAsia="cs-CZ"/>
                          </w:rPr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3. Inventarizace 2016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cs="Times New Roman"/>
                            <w:lang w:eastAsia="cs-CZ"/>
                          </w:rPr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4. Schválení závazných ukazatelů pro rok 2017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5. Žádost o příspěvek - MAS Pohoda venkova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6. Žádost MŠ Slanoňov o příspěvek na neinvestiční výdaje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cs="Times New Roman"/>
                            <w:lang w:eastAsia="cs-CZ"/>
                          </w:rPr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7. Koupě lesa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cs="Times New Roman"/>
                            <w:lang w:eastAsia="cs-CZ"/>
                          </w:rPr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8. Členské příspěvky DSO</w:t>
                        </w:r>
                      </w:p>
                    </w:tc>
                  </w:tr>
                  <w:tr>
                    <w:trPr>
                      <w:trHeight w:val="74" w:hRule="atLeast"/>
                    </w:trPr>
                    <w:tc>
                      <w:tcPr>
                        <w:tcW w:w="8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rPr>
                            <w:rFonts w:cs="Times New Roman"/>
                            <w:lang w:eastAsia="cs-CZ"/>
                          </w:rPr>
                        </w:pPr>
                        <w:r>
                          <w:rPr>
                            <w:rFonts w:cs="Times New Roman"/>
                            <w:lang w:eastAsia="cs-CZ"/>
                          </w:rPr>
                          <w:t>9. Různé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9275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9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9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95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4:00Z</dcterms:created>
  <dc:creator>TOVARKOVA</dc:creator>
  <dc:description/>
  <dc:language>en-US</dc:language>
  <cp:lastModifiedBy>User</cp:lastModifiedBy>
  <cp:lastPrinted>2017-03-07T12:04:00Z</cp:lastPrinted>
  <dcterms:modified xsi:type="dcterms:W3CDTF">2017-03-07T11:04:00Z</dcterms:modified>
  <cp:revision>2</cp:revision>
  <dc:subject/>
  <dc:title>Obecní úřad Mezilesí</dc:title>
</cp:coreProperties>
</file>